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09/9/2019 đến 15/9/20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62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09/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 Chỉ đạo </w:t>
            </w:r>
            <w:r>
              <w:rPr>
                <w:sz w:val="28"/>
                <w:szCs w:val="28"/>
              </w:rPr>
              <w:t xml:space="preserve"> dạy &amp; học Tuần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mưu Hội đồng xã khám và công nhận trẻ khuyết tậ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Họp GVNV triển khai kế hoạch lao động 9 giờ 30 tại phòng Hội đồng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- Chỉ đạo làm dự toán năm 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 xml:space="preserve">Giáo viê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&amp; HS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Loa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, sắp xếp, điều chỉnh TKB 2 buổi/ ngày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hỉ đạo, thống nhất công tác</w:t>
            </w:r>
            <w:r>
              <w:rPr>
                <w:sz w:val="28"/>
                <w:szCs w:val="28"/>
                <w:lang w:val="en-US" w:eastAsia="en-US"/>
              </w:rPr>
              <w:t xml:space="preserve"> 2 tổ</w:t>
            </w:r>
            <w:r>
              <w:rPr>
                <w:sz w:val="28"/>
                <w:szCs w:val="28"/>
                <w:lang w:val="vi-VN" w:eastAsia="en-US"/>
              </w:rPr>
              <w:t xml:space="preserve"> chuyên mô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PHT, TCM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0/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 kiểm tra hồ sơ, sổ sách (sổ theo dõi của giáo viên bộ mô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K3 – K5 nộp đèn ông sao ( 8 giờ tại phòng hội đồ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ế toán, thủ quỹ photo phiếu thu năm học 2019-2020 và chuyển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khối 4 học buổi sá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TCM, GVB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sv-SE"/>
              </w:rPr>
              <w:t>- GVCN K3-K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sv-SE"/>
              </w:rPr>
              <w:t>- GV&amp;HS K4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ối hợp Tham gia tổ chức Tết trung thu vào lúc (14h30)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+ HS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1/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ự triển khai nhiệm vụ năm học cấp Tiểu học</w:t>
            </w:r>
            <w:r>
              <w:rPr>
                <w:bCs/>
                <w:spacing w:val="-10"/>
                <w:sz w:val="28"/>
                <w:szCs w:val="28"/>
              </w:rPr>
              <w:t>- Tổng hợp danh hiệu thi đua, đăng ký chất lượng đầu năm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àm thẻ BH học sinh khối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GH, TTC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Loa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Triển khai kế hoạch bồi dưỡng </w:t>
            </w:r>
            <w:r>
              <w:rPr>
                <w:sz w:val="28"/>
                <w:szCs w:val="28"/>
                <w:lang w:val="vi-VN" w:eastAsia="en-US"/>
              </w:rPr>
              <w:t xml:space="preserve">học sinh năng khiếu </w:t>
            </w:r>
            <w:r>
              <w:rPr>
                <w:sz w:val="28"/>
                <w:szCs w:val="28"/>
                <w:lang w:val="en-US" w:eastAsia="en-US"/>
              </w:rPr>
              <w:t xml:space="preserve">các bộ </w:t>
            </w:r>
            <w:r>
              <w:rPr>
                <w:sz w:val="28"/>
                <w:szCs w:val="28"/>
                <w:lang w:val="vi-VN" w:eastAsia="en-US"/>
              </w:rPr>
              <w:t xml:space="preserve">môn </w:t>
            </w:r>
            <w:r>
              <w:rPr>
                <w:sz w:val="28"/>
                <w:szCs w:val="28"/>
                <w:lang w:val="en-US" w:eastAsia="en-US"/>
              </w:rPr>
              <w:t>khá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sv-SE"/>
              </w:rPr>
              <w:t>- GVBD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2/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Rà soát, đối chiếu các nhiệm vụ, chỉ tiêu, chuyên đề của các tổ ở các lĩnh vự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PHT,TT</w:t>
            </w:r>
          </w:p>
        </w:tc>
      </w:tr>
      <w:tr>
        <w:trPr>
          <w:trHeight w:val="93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Xây dựng kế hoạch, nhiệm vụ năm học chuyên môn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 Rà soát đối chiếu hồ sơ  học bạ với sổ đăng bộ  (số đăng bộ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Cô Hồng, Cô Tìn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3/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Rà soát lịch bồi dưỡng và phụ đao</w:t>
            </w:r>
            <w:r>
              <w:rPr>
                <w:sz w:val="28"/>
                <w:szCs w:val="28"/>
                <w:lang w:val="en-US" w:eastAsia="en-US"/>
              </w:rPr>
              <w:t xml:space="preserve"> của các bộ mô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GVB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iểm tra số lượng bồi d</w:t>
            </w:r>
            <w:r>
              <w:rPr>
                <w:sz w:val="28"/>
                <w:szCs w:val="28"/>
                <w:lang w:val="vi-VN" w:eastAsia="en-US"/>
              </w:rPr>
              <w:t>ưỡng học sinh năng khiếu môn Toán, T Việ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Họp giao ban 16 giờ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4/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Chỉ đạo dạy bồi dưỡng HSNK theo K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B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9 tháng 9 năm 2019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9-09-09T09:31:00Z</cp:lastPrinted>
  <dcterms:modified xsi:type="dcterms:W3CDTF">2019-09-16T03:58:00Z</dcterms:modified>
  <cp:revision>71</cp:revision>
  <dc:subject/>
  <dc:title>KẾ HOẠCH TUẦN 3</dc:title>
</cp:coreProperties>
</file>